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2" w:leader="none"/>
          <w:tab w:val="left" w:pos="3324" w:leader="none"/>
          <w:tab w:val="left" w:pos="4987" w:leader="none"/>
          <w:tab w:val="left" w:pos="6650" w:leader="none"/>
          <w:tab w:val="left" w:pos="8313" w:leader="none"/>
          <w:tab w:val="left" w:pos="9976" w:leader="none"/>
          <w:tab w:val="left" w:pos="11639" w:leader="none"/>
          <w:tab w:val="left" w:pos="13302" w:leader="none"/>
        </w:tabs>
        <w:ind w:left="240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1438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88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高雄市小港國中 北辰五樓 視聽教室 行進路線指示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0.7pt;height:45.7pt;mso-wrap-distance-left:9.05pt;mso-wrap-distance-right:9.05pt;mso-wrap-distance-top:0pt;mso-wrap-distance-bottom:0pt;margin-top:-0.35pt;mso-position-vertical-relative:text;margin-left:4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高雄市小港國中 北辰五樓 視聽教室 行進路線指示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95" w:leader="none"/>
        </w:tabs>
        <w:rPr>
          <w:rFonts w:ascii="標楷體" w:hAnsi="標楷體" w:eastAsia="標楷體" w:cs="標楷體"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795</wp:posOffset>
                </wp:positionH>
                <wp:positionV relativeFrom="paragraph">
                  <wp:posOffset>384175</wp:posOffset>
                </wp:positionV>
                <wp:extent cx="1348740" cy="736600"/>
                <wp:effectExtent l="19050" t="19050" r="3238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736560"/>
                        </a:xfrm>
                        <a:prstGeom prst="downArrowCallout">
                          <a:avLst>
                            <a:gd name="adj1" fmla="val 45788"/>
                            <a:gd name="adj2" fmla="val 45784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研習會議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00000" stroked="t" o:allowincell="f" style="position:absolute;margin-left:250.85pt;margin-top:30.25pt;width:106.15pt;height:5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研習會議場所</w:t>
                      </w:r>
                    </w:p>
                  </w:txbxContent>
                </v:textbox>
                <v:fill o:detectmouseclick="t" type="solid" color2="#3fffff"/>
                <v:stroke color="black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40"/>
        </w:rPr>
        <w:tab/>
      </w:r>
      <w:r>
        <w:rPr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665</wp:posOffset>
                </wp:positionH>
                <wp:positionV relativeFrom="paragraph">
                  <wp:posOffset>396875</wp:posOffset>
                </wp:positionV>
                <wp:extent cx="1351915" cy="5924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北辰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8pt;mso-wrap-distance-left:9.05pt;mso-wrap-distance-right:9.05pt;mso-wrap-distance-top:0pt;mso-wrap-distance-bottom:0pt;margin-top:31.25pt;mso-position-vertical-relative:text;margin-left:48.9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北辰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45975</wp:posOffset>
                </wp:positionH>
                <wp:positionV relativeFrom="paragraph">
                  <wp:posOffset>396875</wp:posOffset>
                </wp:positionV>
                <wp:extent cx="1351915" cy="54546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626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東君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4.3pt;mso-wrap-distance-left:9.05pt;mso-wrap-distance-right:9.05pt;mso-wrap-distance-top:0pt;mso-wrap-distance-bottom:0pt;margin-top:31.25pt;mso-position-vertical-relative:text;margin-left:964.25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東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109855</wp:posOffset>
                </wp:positionV>
                <wp:extent cx="10258425" cy="51708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8425" cy="517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1056"/>
                              <w:gridCol w:w="947"/>
                              <w:gridCol w:w="295"/>
                              <w:gridCol w:w="732"/>
                              <w:gridCol w:w="920"/>
                              <w:gridCol w:w="830"/>
                              <w:gridCol w:w="302"/>
                              <w:gridCol w:w="1178"/>
                              <w:gridCol w:w="732"/>
                              <w:gridCol w:w="1320"/>
                              <w:gridCol w:w="2052"/>
                              <w:gridCol w:w="879"/>
                              <w:gridCol w:w="1613"/>
                              <w:gridCol w:w="234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28"/>
                                    </w:rPr>
                                    <w:t>視聽教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空手道教室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武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領域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語言教室一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科教室一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教室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一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化教室二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二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腦教室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童軍教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辦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教室一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川      堂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聽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ＷＣ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哺集乳室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處工具室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重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室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政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Ｂ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體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器材室</w:t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ＳＴ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75pt;height:407.15pt;mso-wrap-distance-left:9pt;mso-wrap-distance-right:9pt;mso-wrap-distance-top:0pt;mso-wrap-distance-bottom:0pt;margin-top:8.6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16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1056"/>
                        <w:gridCol w:w="947"/>
                        <w:gridCol w:w="295"/>
                        <w:gridCol w:w="732"/>
                        <w:gridCol w:w="920"/>
                        <w:gridCol w:w="830"/>
                        <w:gridCol w:w="302"/>
                        <w:gridCol w:w="1178"/>
                        <w:gridCol w:w="732"/>
                        <w:gridCol w:w="1320"/>
                        <w:gridCol w:w="2052"/>
                        <w:gridCol w:w="879"/>
                        <w:gridCol w:w="1613"/>
                        <w:gridCol w:w="234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14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28"/>
                              </w:rPr>
                              <w:t>視聽教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空手道教室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武術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領域教室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語言教室一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二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科教室一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教室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一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化教室二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二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腦教室一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童軍教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辦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教室一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pict>
                                <v:shapetype id="_x0000_t77" coordsize="21600,21600" o:spt="77" adj="14035,5400,5400,5400" path="m,10800l@5@9l@5@10l@13@10l@13,l21600,l21600,21600l@13,21600l@13@11l@5@11l@5@12xe">
                                  <v:stroke joinstyle="miter"/>
                                  <v:formulas>
                                    <v:f eqn="val 10800"/>
                                    <v:f eqn="val #2"/>
                                    <v:f eqn="prod @1 2 1"/>
                                    <v:f eqn="val #3"/>
                                    <v:f eqn="val 21600"/>
                                    <v:f eqn="val #1"/>
                                    <v:f eqn="sum 21600 0 @5"/>
                                    <v:f eqn="val #0"/>
                                    <v:f eqn="prod 1 @3 2"/>
                                    <v:f eqn="sum 10800 0 @1"/>
                                    <v:f eqn="sum 10800 0 @8"/>
                                    <v:f eqn="sum 10800 @8 0"/>
                                    <v:f eqn="sum 10800 @1 0"/>
                                    <v:f eqn="sum width 0 @7"/>
                                    <v:f eqn="sum @13 width 0"/>
                                    <v:f eqn="prod 1 @14 2"/>
                                  </v:formulas>
                                  <v:path gradientshapeok="t" o:connecttype="rect" textboxrect="@13,0,21600,21600"/>
                                  <v:handles>
                                    <v:h position="@5,@10"/>
                                    <v:h position="0,@9"/>
                                    <v:h position="@5,0"/>
                                    <v:h position="@13,21600"/>
                                  </v:handles>
                                </v:shapetype>
                                <v:shape id="shape_0" fillcolor="#c00000" stroked="t" o:allowincell="t" style="position:absolute;margin-left:33.5pt;margin-top:61.85pt;width:115.15pt;height:54.75pt;mso-wrap-style:square;v-text-anchor:top" type="_x0000_t7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b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在此 一樓搭 電梯上五樓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fffff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34" coordsize="21600,21600" o:spt="34" adj="10800" path="m,l@0,l@0,21600l21600,21600nfe">
                                  <v:stroke joinstyle="miter"/>
                                  <v:formulas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0,10800"/>
                                  </v:handles>
                                </v:shapetype>
                                <v:shape id="shape_0" stroked="t" o:allowincell="t" style="position:absolute;margin-left:12.75pt;margin-top:57.4pt;width:617.6pt;height:183.8pt;rotation:180" type="_x0000_t34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.3pt;margin-top:59.95pt;width:0.1pt;height:22.15pt" type="_x0000_t32">
                                  <v:stroke color="red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川      堂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聽教室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ＷＣ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中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哺集乳室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處工具室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重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室</w:t>
                            </w:r>
                          </w:p>
                        </w:tc>
                        <w:tc>
                          <w:tcPr>
                            <w:tcW w:w="41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政教室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Ｂ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體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器材室</w:t>
                            </w:r>
                          </w:p>
                        </w:tc>
                        <w:tc>
                          <w:tcPr>
                            <w:tcW w:w="52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ＳＴ</w:t>
                            </w:r>
                          </w:p>
                        </w:tc>
                        <w:tc>
                          <w:tcPr>
                            <w:tcW w:w="39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0910</wp:posOffset>
                </wp:positionH>
                <wp:positionV relativeFrom="paragraph">
                  <wp:posOffset>504190</wp:posOffset>
                </wp:positionV>
                <wp:extent cx="2523490" cy="7898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9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818"/>
                              <w:gridCol w:w="837"/>
                              <w:gridCol w:w="8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檔案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務處晤談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社會專科教室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學務處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樓禮堂【撞球教室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年國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研究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型會議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玄關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體諮商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輔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晤談室（二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別諮商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補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21.9pt;mso-wrap-distance-left:9.05pt;mso-wrap-distance-right:9.05pt;mso-wrap-distance-top:0pt;mso-wrap-distance-bottom:0pt;margin-top:39.7pt;mso-position-vertical-relative:text;margin-left:873.3pt;mso-position-horizontal-relative:text">
                <v:textbox>
                  <w:txbxContent>
                    <w:tbl>
                      <w:tblPr>
                        <w:tblW w:w="3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818"/>
                        <w:gridCol w:w="837"/>
                        <w:gridCol w:w="876"/>
                        <w:gridCol w:w="756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樓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檔案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處晤談室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社會專科教室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學務處 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樓禮堂【撞球教室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年國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型會議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玄關  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諮商室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晤談室（二）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別諮商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25450</wp:posOffset>
                </wp:positionH>
                <wp:positionV relativeFrom="paragraph">
                  <wp:posOffset>785495</wp:posOffset>
                </wp:positionV>
                <wp:extent cx="1463040" cy="695960"/>
                <wp:effectExtent l="2476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95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5041"/>
                            <a:gd name="adj4" fmla="val 66673"/>
                          </a:avLst>
                        </a:pr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此 一樓搭 電梯上五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t" style="position:absolute;margin-left:33.5pt;margin-top:61.85pt;width:115.15pt;height:54.7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此 一樓搭 電梯上五樓</w:t>
                      </w:r>
                    </w:p>
                  </w:txbxContent>
                </v:textbox>
                <v:fill o:detectmouseclick="t" type="solid" color2="#3ff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728345</wp:posOffset>
                </wp:positionV>
                <wp:extent cx="7844790" cy="2334895"/>
                <wp:effectExtent l="0" t="57150" r="190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845120" cy="2335320"/>
                        </a:xfrm>
                        <a:prstGeom prst="bentConnector3">
                          <a:avLst>
                            <a:gd name="adj1" fmla="val 21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75pt;margin-top:57.4pt;width:617.6pt;height:183.8pt;rotation:180" type="_x0000_t34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761365</wp:posOffset>
                </wp:positionV>
                <wp:extent cx="1270" cy="281940"/>
                <wp:effectExtent l="56515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3pt;margin-top:59.95pt;width:0.1pt;height:22.1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ragraph">
                  <wp:posOffset>58420</wp:posOffset>
                </wp:positionV>
                <wp:extent cx="3399155" cy="44170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867"/>
                              <w:gridCol w:w="696"/>
                              <w:gridCol w:w="868"/>
                              <w:gridCol w:w="696"/>
                              <w:gridCol w:w="868"/>
                              <w:gridCol w:w="705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內足球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優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男子手、足球隊休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體專科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辦公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表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配膳室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美術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西銘二樓會議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救教學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房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退休教師辦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挑空空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放空間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玄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梯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47.8pt;mso-wrap-distance-left:9pt;mso-wrap-distance-right:9pt;mso-wrap-distance-top:0pt;mso-wrap-distance-bottom:0pt;margin-top:4.6pt;mso-position-vertical-relative:text;margin-left:24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867"/>
                        <w:gridCol w:w="696"/>
                        <w:gridCol w:w="868"/>
                        <w:gridCol w:w="696"/>
                        <w:gridCol w:w="868"/>
                        <w:gridCol w:w="705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室內足球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優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男子手、足球隊休息室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體專科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辦公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表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配膳室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教室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術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西銘二樓會議室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救教學教室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房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休教師辦公室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挑空空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放空間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玄關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梯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-13335</wp:posOffset>
                </wp:positionV>
                <wp:extent cx="528320" cy="114617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16332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6"/>
                                <w:szCs w:val="28"/>
                              </w:rPr>
                              <w:t>西銘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2.95pt;height:91.6pt;mso-wrap-distance-left:9.05pt;mso-wrap-distance-right:9.05pt;mso-wrap-distance-top:0pt;mso-wrap-distance-bottom:0pt;margin-top:-1.05pt;mso-position-vertical-relative:text;margin-left:-6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6"/>
                          <w:szCs w:val="28"/>
                        </w:rPr>
                        <w:t>西銘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36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FFFF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55245</wp:posOffset>
                </wp:positionV>
                <wp:extent cx="6983095" cy="17125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85pt;height:134.85pt;mso-wrap-distance-left:9.05pt;mso-wrap-distance-right:9.05pt;mso-wrap-distance-top:3.6pt;mso-wrap-distance-bottom:3.6pt;margin-top:4.35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10240</wp:posOffset>
                </wp:positionH>
                <wp:positionV relativeFrom="paragraph">
                  <wp:posOffset>140335</wp:posOffset>
                </wp:positionV>
                <wp:extent cx="354965" cy="10928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86.05pt;mso-wrap-distance-left:9.05pt;mso-wrap-distance-right:9.05pt;mso-wrap-distance-top:0pt;mso-wrap-distance-bottom:0pt;margin-top:11.05pt;mso-position-vertical-relative:text;margin-left:851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1140</wp:posOffset>
                </wp:positionH>
                <wp:positionV relativeFrom="paragraph">
                  <wp:posOffset>7620</wp:posOffset>
                </wp:positionV>
                <wp:extent cx="466090" cy="1494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0.6pt;mso-position-vertical-relative:text;margin-left:9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07625</wp:posOffset>
                </wp:positionH>
                <wp:positionV relativeFrom="paragraph">
                  <wp:posOffset>95885</wp:posOffset>
                </wp:positionV>
                <wp:extent cx="354965" cy="1050925"/>
                <wp:effectExtent l="15240" t="15240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050840"/>
                        </a:xfrm>
                        <a:custGeom>
                          <a:avLst/>
                          <a:gdLst>
                            <a:gd name="textAreaLeft" fmla="*/ 9720 w 201240"/>
                            <a:gd name="textAreaRight" fmla="*/ 191520 w 201240"/>
                            <a:gd name="textAreaTop" fmla="*/ 9720 h 595800"/>
                            <a:gd name="textAreaBottom" fmla="*/ 586080 h 595800"/>
                          </a:gdLst>
                          <a:ahLst/>
                          <a:rect l="textAreaLeft" t="textAreaTop" r="textAreaRight" b="textAreaBottom"/>
                          <a:pathLst>
                            <a:path w="21600" h="63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274"/>
                              </a:lnTo>
                              <a:arcTo wR="3600" hR="3600" stAng="10800000" swAng="-5400000"/>
                              <a:lnTo>
                                <a:pt x="18000" y="63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現在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803.75pt;margin-top:7.55pt;width:27.9pt;height:8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現在位置</w:t>
                      </w:r>
                    </w:p>
                  </w:txbxContent>
                </v:textbox>
                <v:fill o:detectmouseclick="t" type="solid" color2="#3fff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0335</wp:posOffset>
                </wp:positionH>
                <wp:positionV relativeFrom="paragraph">
                  <wp:posOffset>156210</wp:posOffset>
                </wp:positionV>
                <wp:extent cx="7909560" cy="282956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956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1286"/>
                              <w:gridCol w:w="1285"/>
                              <w:gridCol w:w="992"/>
                              <w:gridCol w:w="294"/>
                              <w:gridCol w:w="1286"/>
                              <w:gridCol w:w="244"/>
                              <w:gridCol w:w="1041"/>
                              <w:gridCol w:w="1286"/>
                              <w:gridCol w:w="1286"/>
                              <w:gridCol w:w="1085"/>
                              <w:gridCol w:w="10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2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兒園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辦公室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非營利幼兒園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災教室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pt;height:222.8pt;mso-wrap-distance-left:9pt;mso-wrap-distance-right:9pt;mso-wrap-distance-top:0pt;mso-wrap-distance-bottom:0pt;margin-top:12.3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124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5"/>
                        <w:gridCol w:w="1286"/>
                        <w:gridCol w:w="1285"/>
                        <w:gridCol w:w="992"/>
                        <w:gridCol w:w="294"/>
                        <w:gridCol w:w="1286"/>
                        <w:gridCol w:w="244"/>
                        <w:gridCol w:w="1041"/>
                        <w:gridCol w:w="1286"/>
                        <w:gridCol w:w="1286"/>
                        <w:gridCol w:w="1085"/>
                        <w:gridCol w:w="10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28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兒園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doub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辦公室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營利幼兒園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災教室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71755</wp:posOffset>
                </wp:positionV>
                <wp:extent cx="1351915" cy="592455"/>
                <wp:effectExtent l="0" t="0" r="17145" b="17145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609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Cs w:val="44"/>
                              </w:rPr>
                              <w:t>南華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7.8pt;height:48pt;mso-wrap-distance-left:9.05pt;mso-wrap-distance-right:9.05pt;mso-wrap-distance-top:0pt;mso-wrap-distance-bottom:0pt;margin-top:5.65pt;mso-position-vertical-relative:text;margin-left:51.9pt;mso-position-horizontal-relative:text">
                <v:shadow on="t" color="#205867" offset="1.35pt,1.35pt"/>
                <v:textbox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Cs w:val="44"/>
                        </w:rPr>
                        <w:t>南華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749" w:leader="none"/>
          <w:tab w:val="left" w:pos="3498" w:leader="none"/>
          <w:tab w:val="left" w:pos="5247" w:leader="none"/>
          <w:tab w:val="left" w:pos="6996" w:leader="none"/>
          <w:tab w:val="left" w:pos="8745" w:leader="none"/>
          <w:tab w:val="left" w:pos="10494" w:leader="none"/>
          <w:tab w:val="left" w:pos="12243" w:leader="none"/>
          <w:tab w:val="left" w:pos="13992" w:leader="none"/>
          <w:tab w:val="left" w:pos="15741" w:leader="none"/>
          <w:tab w:val="left" w:pos="17490" w:leader="none"/>
          <w:tab w:val="left" w:pos="19240" w:leader="none"/>
          <w:tab w:val="left" w:pos="20990" w:leader="none"/>
        </w:tabs>
        <w:spacing w:lineRule="exact" w:line="32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130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09:00Z</dcterms:created>
  <dc:creator>學務處生教組</dc:creator>
  <dc:description/>
  <cp:keywords/>
  <dc:language>en-US</dc:language>
  <cp:lastModifiedBy>Windows 使用者</cp:lastModifiedBy>
  <cp:lastPrinted>2018-05-01T15:57:00Z</cp:lastPrinted>
  <dcterms:modified xsi:type="dcterms:W3CDTF">2019-02-15T06:23:00Z</dcterms:modified>
  <cp:revision>4</cp:revision>
  <dc:subject/>
  <dc:title>東君樓</dc:title>
</cp:coreProperties>
</file>