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2" w:leader="none"/>
          <w:tab w:val="left" w:pos="3324" w:leader="none"/>
          <w:tab w:val="left" w:pos="4987" w:leader="none"/>
          <w:tab w:val="left" w:pos="6650" w:leader="none"/>
          <w:tab w:val="left" w:pos="8313" w:leader="none"/>
          <w:tab w:val="left" w:pos="9976" w:leader="none"/>
          <w:tab w:val="left" w:pos="11639" w:leader="none"/>
          <w:tab w:val="left" w:pos="13302" w:leader="none"/>
        </w:tabs>
        <w:ind w:left="2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438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88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高雄市小港國中 北辰二樓 圖書館 行進路線指示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0.7pt;height:45.7pt;mso-wrap-distance-left:9.05pt;mso-wrap-distance-right:9.05pt;mso-wrap-distance-top:0pt;mso-wrap-distance-bottom:0pt;margin-top:-0.35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高雄市小港國中 北辰二樓 圖書館 行進路線指示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95" w:leader="none"/>
        </w:tabs>
        <w:rPr>
          <w:rFonts w:ascii="標楷體" w:hAnsi="標楷體" w:eastAsia="標楷體" w:cs="標楷體"/>
          <w:sz w:val="28"/>
          <w:szCs w:val="36"/>
        </w:rPr>
      </w:pPr>
      <w:r>
        <w:rPr>
          <w:sz w:val="40"/>
        </w:rPr>
        <w:tab/>
      </w:r>
      <w:r>
        <w:rPr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396875</wp:posOffset>
                </wp:positionV>
                <wp:extent cx="1351915" cy="5924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9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北辰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8pt;mso-wrap-distance-left:9.05pt;mso-wrap-distance-right:9.05pt;mso-wrap-distance-top:0pt;mso-wrap-distance-bottom:0pt;margin-top:31.25pt;mso-position-vertical-relative:text;margin-left:48.9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北辰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6260</wp:posOffset>
                </wp:positionH>
                <wp:positionV relativeFrom="paragraph">
                  <wp:posOffset>739775</wp:posOffset>
                </wp:positionV>
                <wp:extent cx="1270" cy="3985895"/>
                <wp:effectExtent l="56515" t="0" r="571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3.8pt;margin-top:58.25pt;width:0.05pt;height:313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83210</wp:posOffset>
                </wp:positionH>
                <wp:positionV relativeFrom="paragraph">
                  <wp:posOffset>781685</wp:posOffset>
                </wp:positionV>
                <wp:extent cx="14605" cy="1009015"/>
                <wp:effectExtent l="44450" t="635" r="558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100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2.3pt;margin-top:61.55pt;width:1.15pt;height:79.4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6540</wp:posOffset>
                </wp:positionH>
                <wp:positionV relativeFrom="paragraph">
                  <wp:posOffset>739775</wp:posOffset>
                </wp:positionV>
                <wp:extent cx="273685" cy="1270"/>
                <wp:effectExtent l="0" t="42545" r="635" b="425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0.2pt;margin-top:58.25pt;width:21.5pt;height:0.0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109855</wp:posOffset>
                </wp:positionV>
                <wp:extent cx="10258425" cy="3359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8425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1056"/>
                              <w:gridCol w:w="947"/>
                              <w:gridCol w:w="295"/>
                              <w:gridCol w:w="732"/>
                              <w:gridCol w:w="920"/>
                              <w:gridCol w:w="830"/>
                              <w:gridCol w:w="302"/>
                              <w:gridCol w:w="1178"/>
                              <w:gridCol w:w="732"/>
                              <w:gridCol w:w="1320"/>
                              <w:gridCol w:w="2052"/>
                              <w:gridCol w:w="879"/>
                              <w:gridCol w:w="1613"/>
                              <w:gridCol w:w="234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綜合球場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手道教室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武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領域教室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教室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教室一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科教室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科教室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教室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教室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教室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教室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教室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川      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哺集乳室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務處工具室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室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政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Ｂ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ＳＴ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ＳＴ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75pt;height:264.55pt;mso-wrap-distance-left:9pt;mso-wrap-distance-right:9pt;mso-wrap-distance-top:0pt;mso-wrap-distance-bottom:0pt;margin-top:8.6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16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1056"/>
                        <w:gridCol w:w="947"/>
                        <w:gridCol w:w="295"/>
                        <w:gridCol w:w="732"/>
                        <w:gridCol w:w="920"/>
                        <w:gridCol w:w="830"/>
                        <w:gridCol w:w="302"/>
                        <w:gridCol w:w="1178"/>
                        <w:gridCol w:w="732"/>
                        <w:gridCol w:w="1320"/>
                        <w:gridCol w:w="2052"/>
                        <w:gridCol w:w="879"/>
                        <w:gridCol w:w="1613"/>
                        <w:gridCol w:w="2345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14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綜合球場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聽教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手道教室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武術教室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領域教室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type id="_x0000_t80" coordsize="21600,21600" o:spt="80" adj="14035,5400,5400,5400" path="m,l21600,l21600@7l@11@7l@11@13l@12@13l10800,21600l@9@13l@10@13l@10@7l0@7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height 0 @5"/>
                                    <v:f eqn="prod @7 1 2"/>
                                  </v:formulas>
                                  <v:path gradientshapeok="t" o:connecttype="rect" textboxrect="0,0,21600,@7"/>
                                  <v:handles>
                                    <v:h position="@10,@13"/>
                                    <v:h position="@9,21600"/>
                                    <v:h position="21600,@13"/>
                                    <v:h position="0,@7"/>
                                  </v:handles>
                                </v:shapetype>
                                <v:shape id="shape_0" fillcolor="#c00000" stroked="t" o:allowincell="t" style="position:absolute;margin-left:102.5pt;margin-top:-0.1pt;width:106.15pt;height:57.95pt;mso-wrap-style:square;v-text-anchor:top" type="_x0000_t8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b/>
                                            <w:rFonts w:ascii="新細明體;PMingLiU" w:hAnsi="新細明體;PMingLiU" w:eastAsia="新細明體;PMingLiU" w:cs="新細明體;PMingLiU"/>
                                            <w:color w:val="auto"/>
                                            <w:lang w:val="en-US" w:eastAsia="zh-TW" w:bidi="ar-SA"/>
                                          </w:rPr>
                                          <w:t>研習會議場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ffff"/>
                                  <v:stroke color="black" weight="38160" joinstyle="miter" endcap="flat"/>
                                  <v:shadow on="t" obscured="f" color="#823b0b"/>
                                  <w10:wrap type="none"/>
                                </v:shape>
                              </w:pict>
                              <w:t>語言教室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言教室一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科教室二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科教室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教室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教室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教室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教室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教室一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川      堂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pict>
                                <v:shape id="shape_0" stroked="t" o:allowincell="t" style="position:absolute;margin-left:113.3pt;margin-top:4.2pt;width:289.3pt;height:0.95pt;flip:xy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圖書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哺集乳室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務處工具室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室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政教室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Ｂ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ＳＴ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ＳＴ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0910</wp:posOffset>
                </wp:positionH>
                <wp:positionV relativeFrom="paragraph">
                  <wp:posOffset>504190</wp:posOffset>
                </wp:positionV>
                <wp:extent cx="2523490" cy="789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9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818"/>
                              <w:gridCol w:w="837"/>
                              <w:gridCol w:w="8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晤談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社會專科教室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務處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樓禮堂【撞球教室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二年國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究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型會議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玄關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諮商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晤談室（二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別諮商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21.9pt;mso-wrap-distance-left:9.05pt;mso-wrap-distance-right:9.05pt;mso-wrap-distance-top:0pt;mso-wrap-distance-bottom:0pt;margin-top:39.7pt;mso-position-vertical-relative:text;margin-left:873.3pt;mso-position-horizontal-relative:text">
                <v:textbox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818"/>
                        <w:gridCol w:w="837"/>
                        <w:gridCol w:w="876"/>
                        <w:gridCol w:w="756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晤談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社會專科教室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務處 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樓禮堂【撞球教室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二年國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型會議室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玄關  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諮商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晤談室（二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別諮商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01750</wp:posOffset>
                </wp:positionH>
                <wp:positionV relativeFrom="paragraph">
                  <wp:posOffset>-1270</wp:posOffset>
                </wp:positionV>
                <wp:extent cx="1348740" cy="736600"/>
                <wp:effectExtent l="19050" t="19050" r="3238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36560"/>
                        </a:xfrm>
                        <a:prstGeom prst="downArrowCallout">
                          <a:avLst>
                            <a:gd name="adj1" fmla="val 45788"/>
                            <a:gd name="adj2" fmla="val 457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研習會議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t" style="position:absolute;margin-left:102.5pt;margin-top:-0.1pt;width:106.15pt;height:5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研習會議場所</w:t>
                      </w:r>
                    </w:p>
                  </w:txbxContent>
                </v:textbox>
                <v:fill o:detectmouseclick="t" type="solid" color2="#3fffff"/>
                <v:stroke color="black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38910</wp:posOffset>
                </wp:positionH>
                <wp:positionV relativeFrom="paragraph">
                  <wp:posOffset>53340</wp:posOffset>
                </wp:positionV>
                <wp:extent cx="3675380" cy="13335"/>
                <wp:effectExtent l="0" t="57150" r="635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560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3pt;margin-top:4.2pt;width:289.3pt;height:0.9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ragraph">
                  <wp:posOffset>58420</wp:posOffset>
                </wp:positionV>
                <wp:extent cx="3399155" cy="441706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867"/>
                              <w:gridCol w:w="696"/>
                              <w:gridCol w:w="868"/>
                              <w:gridCol w:w="696"/>
                              <w:gridCol w:w="868"/>
                              <w:gridCol w:w="705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內足球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優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男子手、足球隊休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體專科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表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配膳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銘二樓會議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休教師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空空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空空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玄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47.8pt;mso-wrap-distance-left:9pt;mso-wrap-distance-right:9pt;mso-wrap-distance-top:0pt;mso-wrap-distance-bottom:0pt;margin-top:4.6pt;mso-position-vertical-relative:text;margin-left:24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867"/>
                        <w:gridCol w:w="696"/>
                        <w:gridCol w:w="868"/>
                        <w:gridCol w:w="696"/>
                        <w:gridCol w:w="868"/>
                        <w:gridCol w:w="705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內足球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優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男子手、足球隊休息室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體專科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辦公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表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配膳室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教室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銘二樓會議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休教師辦公室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空空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空空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空間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玄關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-13335</wp:posOffset>
                </wp:positionV>
                <wp:extent cx="528320" cy="114617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633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28"/>
                              </w:rPr>
                              <w:t>西銘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2.95pt;height:91.6pt;mso-wrap-distance-left:9.05pt;mso-wrap-distance-right:9.05pt;mso-wrap-distance-top:0pt;mso-wrap-distance-bottom:0pt;margin-top:-1.05pt;mso-position-vertical-relative:text;margin-left:-6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28"/>
                        </w:rPr>
                        <w:t>西銘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55245</wp:posOffset>
                </wp:positionV>
                <wp:extent cx="6983095" cy="17125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85pt;height:134.85pt;mso-wrap-distance-left:9.05pt;mso-wrap-distance-right:9.05pt;mso-wrap-distance-top:3.6pt;mso-wrap-distance-bottom:3.6pt;margin-top:4.3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0240</wp:posOffset>
                </wp:positionH>
                <wp:positionV relativeFrom="paragraph">
                  <wp:posOffset>140335</wp:posOffset>
                </wp:positionV>
                <wp:extent cx="354965" cy="10928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5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86.05pt;mso-wrap-distance-left:9.05pt;mso-wrap-distance-right:9.05pt;mso-wrap-distance-top:0pt;mso-wrap-distance-bottom:0pt;margin-top:11.05pt;mso-position-vertical-relative:text;margin-left:851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5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1140</wp:posOffset>
                </wp:positionH>
                <wp:positionV relativeFrom="paragraph">
                  <wp:posOffset>7620</wp:posOffset>
                </wp:positionV>
                <wp:extent cx="466090" cy="1494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0.6pt;mso-position-vertical-relative:text;margin-left:9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7625</wp:posOffset>
                </wp:positionH>
                <wp:positionV relativeFrom="paragraph">
                  <wp:posOffset>95885</wp:posOffset>
                </wp:positionV>
                <wp:extent cx="354965" cy="1050925"/>
                <wp:effectExtent l="15240" t="15240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050840"/>
                        </a:xfrm>
                        <a:custGeom>
                          <a:avLst/>
                          <a:gdLst>
                            <a:gd name="textAreaLeft" fmla="*/ 9720 w 201240"/>
                            <a:gd name="textAreaRight" fmla="*/ 191520 w 201240"/>
                            <a:gd name="textAreaTop" fmla="*/ 9720 h 595800"/>
                            <a:gd name="textAreaBottom" fmla="*/ 586080 h 595800"/>
                          </a:gdLst>
                          <a:ahLst/>
                          <a:rect l="textAreaLeft" t="textAreaTop" r="textAreaRight" b="textAreaBottom"/>
                          <a:pathLst>
                            <a:path w="21600" h="63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274"/>
                              </a:lnTo>
                              <a:arcTo wR="3600" hR="3600" stAng="10800000" swAng="-5400000"/>
                              <a:lnTo>
                                <a:pt x="18000" y="63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現在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803.75pt;margin-top:7.55pt;width:27.9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現在位置</w:t>
                      </w:r>
                    </w:p>
                  </w:txbxContent>
                </v:textbox>
                <v:fill o:detectmouseclick="t" type="solid" color2="#3fff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0335</wp:posOffset>
                </wp:positionH>
                <wp:positionV relativeFrom="paragraph">
                  <wp:posOffset>156210</wp:posOffset>
                </wp:positionV>
                <wp:extent cx="7909560" cy="282956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956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1286"/>
                              <w:gridCol w:w="1285"/>
                              <w:gridCol w:w="992"/>
                              <w:gridCol w:w="294"/>
                              <w:gridCol w:w="1286"/>
                              <w:gridCol w:w="244"/>
                              <w:gridCol w:w="1041"/>
                              <w:gridCol w:w="1286"/>
                              <w:gridCol w:w="1286"/>
                              <w:gridCol w:w="1085"/>
                              <w:gridCol w:w="10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營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營利幼兒園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救災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pt;height:222.8pt;mso-wrap-distance-left:9pt;mso-wrap-distance-right:9pt;mso-wrap-distance-top:0pt;mso-wrap-distance-bottom:0pt;margin-top:12.3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12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5"/>
                        <w:gridCol w:w="1286"/>
                        <w:gridCol w:w="1285"/>
                        <w:gridCol w:w="992"/>
                        <w:gridCol w:w="294"/>
                        <w:gridCol w:w="1286"/>
                        <w:gridCol w:w="244"/>
                        <w:gridCol w:w="1041"/>
                        <w:gridCol w:w="1286"/>
                        <w:gridCol w:w="1286"/>
                        <w:gridCol w:w="1085"/>
                        <w:gridCol w:w="10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28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營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營利幼兒園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救災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71755</wp:posOffset>
                </wp:positionV>
                <wp:extent cx="1351915" cy="59245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9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南華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8pt;mso-wrap-distance-left:9.05pt;mso-wrap-distance-right:9.05pt;mso-wrap-distance-top:0pt;mso-wrap-distance-bottom:0pt;margin-top:5.65pt;mso-position-vertical-relative:text;margin-left:51.9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南華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25</wp:posOffset>
                </wp:positionH>
                <wp:positionV relativeFrom="paragraph">
                  <wp:posOffset>1775460</wp:posOffset>
                </wp:positionV>
                <wp:extent cx="1351915" cy="54546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626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東君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4.3pt;mso-wrap-distance-left:9.05pt;mso-wrap-distance-right:9.05pt;mso-wrap-distance-top:0pt;mso-wrap-distance-bottom:0pt;margin-top:139.8pt;mso-position-vertical-relative:text;margin-left:62.7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東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30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04:00Z</dcterms:created>
  <dc:creator>學務處生教組</dc:creator>
  <dc:description/>
  <cp:keywords/>
  <dc:language>en-US</dc:language>
  <cp:lastModifiedBy>Windows 使用者</cp:lastModifiedBy>
  <cp:lastPrinted>2018-05-01T15:57:00Z</cp:lastPrinted>
  <dcterms:modified xsi:type="dcterms:W3CDTF">2019-02-19T03:05:00Z</dcterms:modified>
  <cp:revision>3</cp:revision>
  <dc:subject/>
  <dc:title>東君樓</dc:title>
</cp:coreProperties>
</file>