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2" w:leader="none"/>
          <w:tab w:val="left" w:pos="3324" w:leader="none"/>
          <w:tab w:val="left" w:pos="4987" w:leader="none"/>
          <w:tab w:val="left" w:pos="6650" w:leader="none"/>
          <w:tab w:val="left" w:pos="8313" w:leader="none"/>
          <w:tab w:val="left" w:pos="9976" w:leader="none"/>
          <w:tab w:val="left" w:pos="11639" w:leader="none"/>
          <w:tab w:val="left" w:pos="13302" w:leader="none"/>
        </w:tabs>
        <w:ind w:left="24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0</wp:posOffset>
                </wp:positionH>
                <wp:positionV relativeFrom="paragraph">
                  <wp:posOffset>-5427980</wp:posOffset>
                </wp:positionV>
                <wp:extent cx="572135" cy="11430635"/>
                <wp:effectExtent l="5080" t="5080" r="5080" b="118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1430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雄市小港國中 北辰二樓 圖書館 行進路線指示圖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72.5pt;margin-top:-427.45pt;width:45pt;height:90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雄市小港國中 北辰二樓 圖書館 行進路線指示圖</w:t>
                      </w:r>
                    </w:p>
                  </w:txbxContent>
                </v:textbox>
                <v:fill o:detectmouseclick="t" type="solid" color2="black" opacity="0.5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5695" w:leader="none"/>
        </w:tabs>
        <w:rPr>
          <w:rFonts w:ascii="標楷體" w:hAnsi="標楷體" w:eastAsia="標楷體" w:cs="標楷體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36830</wp:posOffset>
                </wp:positionV>
                <wp:extent cx="572135" cy="1331595"/>
                <wp:effectExtent l="19050" t="19050" r="31750" b="106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331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北辰樓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80.35pt;margin-top:2.9pt;width:45pt;height:10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北辰樓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04725</wp:posOffset>
                </wp:positionH>
                <wp:positionV relativeFrom="paragraph">
                  <wp:posOffset>-635</wp:posOffset>
                </wp:positionV>
                <wp:extent cx="525145" cy="1331595"/>
                <wp:effectExtent l="19050" t="19050" r="31750" b="106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240" cy="1331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東君樓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976.75pt;margin-top:-0.1pt;width:41.3pt;height:10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東君樓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40"/>
        </w:rPr>
        <w:tab/>
      </w:r>
      <w:r>
        <w:rPr>
          <w:sz w:val="40"/>
        </w:rPr>
        <w:t xml:space="preserve">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6260</wp:posOffset>
                </wp:positionH>
                <wp:positionV relativeFrom="paragraph">
                  <wp:posOffset>781685</wp:posOffset>
                </wp:positionV>
                <wp:extent cx="1270" cy="4176395"/>
                <wp:effectExtent l="56515" t="0" r="571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7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3.8pt;margin-top:61.55pt;width:0.05pt;height:328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83210</wp:posOffset>
                </wp:positionH>
                <wp:positionV relativeFrom="paragraph">
                  <wp:posOffset>781685</wp:posOffset>
                </wp:positionV>
                <wp:extent cx="14605" cy="1009015"/>
                <wp:effectExtent l="44450" t="635" r="558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1009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2.3pt;margin-top:61.55pt;width:1.15pt;height:79.4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6540</wp:posOffset>
                </wp:positionH>
                <wp:positionV relativeFrom="paragraph">
                  <wp:posOffset>739775</wp:posOffset>
                </wp:positionV>
                <wp:extent cx="273685" cy="1270"/>
                <wp:effectExtent l="0" t="42545" r="635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0.2pt;margin-top:58.25pt;width:21.5pt;height:0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ragraph">
                  <wp:posOffset>109855</wp:posOffset>
                </wp:positionV>
                <wp:extent cx="10258425" cy="32626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8425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4"/>
                              <w:gridCol w:w="1056"/>
                              <w:gridCol w:w="947"/>
                              <w:gridCol w:w="295"/>
                              <w:gridCol w:w="732"/>
                              <w:gridCol w:w="920"/>
                              <w:gridCol w:w="830"/>
                              <w:gridCol w:w="302"/>
                              <w:gridCol w:w="1178"/>
                              <w:gridCol w:w="732"/>
                              <w:gridCol w:w="1320"/>
                              <w:gridCol w:w="2052"/>
                              <w:gridCol w:w="879"/>
                              <w:gridCol w:w="1613"/>
                              <w:gridCol w:w="2345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1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綜合球場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視聽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空手道教室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武術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辦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領域教室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言教室二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言教室一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科教室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科教室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辦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物教室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化教室一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化教室二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腦教室二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腦教室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童軍教室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術教室二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辦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術教室一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川      堂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腦教室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育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哺集乳室）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總務處工具室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訓練室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政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Ｂ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ＳＴ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ＳＴ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75pt;height:256.9pt;mso-wrap-distance-left:9pt;mso-wrap-distance-right:9pt;mso-wrap-distance-top:0pt;mso-wrap-distance-bottom:0pt;margin-top:8.65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16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4"/>
                        <w:gridCol w:w="1056"/>
                        <w:gridCol w:w="947"/>
                        <w:gridCol w:w="295"/>
                        <w:gridCol w:w="732"/>
                        <w:gridCol w:w="920"/>
                        <w:gridCol w:w="830"/>
                        <w:gridCol w:w="302"/>
                        <w:gridCol w:w="1178"/>
                        <w:gridCol w:w="732"/>
                        <w:gridCol w:w="1320"/>
                        <w:gridCol w:w="2052"/>
                        <w:gridCol w:w="879"/>
                        <w:gridCol w:w="1613"/>
                        <w:gridCol w:w="2345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14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綜合球場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52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聽教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空手道教室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武術教室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辦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領域教室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言教室二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pict>
                                <v:shapetype id="_x0000_t80" coordsize="21600,21600" o:spt="80" adj="14035,5400,5400,5400" path="m,l21600,l21600@7l@11@7l@11@13l@12@13l10800,21600l@9@13l@10@13l@10@7l0@7xe">
                                  <v:stroke joinstyle="miter"/>
                                  <v:formulas>
                                    <v:f eqn="val 10800"/>
                                    <v:f eqn="val #2"/>
                                    <v:f eqn="prod @1 2 1"/>
                                    <v:f eqn="val #3"/>
                                    <v:f eqn="val 21600"/>
                                    <v:f eqn="val #1"/>
                                    <v:f eqn="sum 21600 0 @5"/>
                                    <v:f eqn="val #0"/>
                                    <v:f eqn="prod 1 @3 2"/>
                                    <v:f eqn="sum 10800 0 @1"/>
                                    <v:f eqn="sum 10800 0 @8"/>
                                    <v:f eqn="sum 10800 @8 0"/>
                                    <v:f eqn="sum 10800 @1 0"/>
                                    <v:f eqn="sum height 0 @5"/>
                                    <v:f eqn="prod @7 1 2"/>
                                  </v:formulas>
                                  <v:path gradientshapeok="t" o:connecttype="rect" textboxrect="0,0,21600,@7"/>
                                  <v:handles>
                                    <v:h position="@10,@13"/>
                                    <v:h position="@9,21600"/>
                                    <v:h position="21600,@13"/>
                                    <v:h position="0,@7"/>
                                  </v:handles>
                                </v:shapetype>
                                <v:shape id="shape_0" fillcolor="#c00000" stroked="t" o:allowincell="t" style="position:absolute;margin-left:4.7pt;margin-top:3.4pt;width:106.15pt;height:57.95pt;mso-wrap-style:square;v-text-anchor:top" type="_x0000_t80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b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研習會議場所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fffff"/>
                                  <v:stroke color="black" weight="38160" joinstyle="miter" endcap="flat"/>
                                  <v:shadow on="t" obscured="f" color="#823b0b"/>
                                  <w10:wrap type="none"/>
                                </v:shape>
                              </w:pict>
                              <w:t>語言教室一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科教室二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科教室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辦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物教室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化教室一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化教室二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腦教室二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腦教室一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童軍教室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術教室二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辦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術教室一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川      堂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pict>
                                <v:shape id="shape_0" stroked="t" o:allowincell="t" style="position:absolute;margin-left:117.95pt;margin-top:4.55pt;width:288pt;height:0.3pt;flip:x" type="_x0000_t32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圖書館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腦教室一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育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哺集乳室）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總務處工具室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重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練室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政教室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Ｂ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2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ＳＴ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ＳＴ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0910</wp:posOffset>
                </wp:positionH>
                <wp:positionV relativeFrom="paragraph">
                  <wp:posOffset>504190</wp:posOffset>
                </wp:positionV>
                <wp:extent cx="2523490" cy="7898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9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818"/>
                              <w:gridCol w:w="837"/>
                              <w:gridCol w:w="87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務處晤談室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社會專科教室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務處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樓禮堂【撞球教室】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二年國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究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型會議室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玄關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團體諮商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輔導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晤談室（二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別諮商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辦公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補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21.9pt;mso-wrap-distance-left:9.05pt;mso-wrap-distance-right:9.05pt;mso-wrap-distance-top:0pt;mso-wrap-distance-bottom:0pt;margin-top:39.7pt;mso-position-vertical-relative:text;margin-left:873.3pt;mso-position-horizontal-relative:text">
                <v:textbox>
                  <w:txbxContent>
                    <w:tbl>
                      <w:tblPr>
                        <w:tblW w:w="3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818"/>
                        <w:gridCol w:w="837"/>
                        <w:gridCol w:w="876"/>
                        <w:gridCol w:w="756"/>
                      </w:tblGrid>
                      <w:tr>
                        <w:trPr/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樓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樓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務處晤談室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室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社會專科教室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務處 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樓禮堂【撞球教室】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二年國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究室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型會議室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玄關  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諮商室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晤談室（二）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別諮商室</w:t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事室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9690</wp:posOffset>
                </wp:positionH>
                <wp:positionV relativeFrom="paragraph">
                  <wp:posOffset>43180</wp:posOffset>
                </wp:positionV>
                <wp:extent cx="1348740" cy="736600"/>
                <wp:effectExtent l="19050" t="385445" r="32385" b="2374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736560"/>
                        </a:xfrm>
                        <a:prstGeom prst="downArrowCallout">
                          <a:avLst>
                            <a:gd name="adj1" fmla="val 45788"/>
                            <a:gd name="adj2" fmla="val 4578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研習會議場所</w:t>
                            </w:r>
                          </w:p>
                        </w:txbxContent>
                      </wps:txbx>
                      <wps:bodyPr lIns="45720" rIns="45720" tIns="91440" bIns="9144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t" style="position:absolute;margin-left:4.7pt;margin-top:3.4pt;width:106.15pt;height:57.95pt;mso-wrap-style:square;v-text-anchor:top" type="_x0000_t80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研習會議場所</w:t>
                      </w:r>
                    </w:p>
                  </w:txbxContent>
                </v:textbox>
                <v:fill o:detectmouseclick="t" type="solid" color2="#3fffff"/>
                <v:stroke color="black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497965</wp:posOffset>
                </wp:positionH>
                <wp:positionV relativeFrom="paragraph">
                  <wp:posOffset>57785</wp:posOffset>
                </wp:positionV>
                <wp:extent cx="3658235" cy="4445"/>
                <wp:effectExtent l="0" t="53340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8680" cy="4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7.95pt;margin-top:4.55pt;width:288pt;height:0.3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0520</wp:posOffset>
                </wp:positionH>
                <wp:positionV relativeFrom="paragraph">
                  <wp:posOffset>-283845</wp:posOffset>
                </wp:positionV>
                <wp:extent cx="1087755" cy="469900"/>
                <wp:effectExtent l="19050" t="19050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7920" cy="4698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西銘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27.6pt;margin-top:-22.4pt;width:85.6pt;height:3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西銘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197225</wp:posOffset>
                </wp:positionH>
                <wp:positionV relativeFrom="paragraph">
                  <wp:posOffset>-2468245</wp:posOffset>
                </wp:positionV>
                <wp:extent cx="2101850" cy="715772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1680" cy="71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75pt;margin-top:-194.35pt;width:165.45pt;height:56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690</wp:posOffset>
                </wp:positionH>
                <wp:positionV relativeFrom="paragraph">
                  <wp:posOffset>58420</wp:posOffset>
                </wp:positionV>
                <wp:extent cx="3399155" cy="44170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41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867"/>
                              <w:gridCol w:w="696"/>
                              <w:gridCol w:w="868"/>
                              <w:gridCol w:w="696"/>
                              <w:gridCol w:w="868"/>
                              <w:gridCol w:w="705"/>
                            </w:tblGrid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室內足球場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優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男子手、足球隊休息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體專科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辦公室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表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配膳室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西銘二樓會議室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房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退休教師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挑空空間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挑空空間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玄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電梯間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梯間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梯間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梯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47.8pt;mso-wrap-distance-left:9pt;mso-wrap-distance-right:9pt;mso-wrap-distance-top:0pt;mso-wrap-distance-bottom:0pt;margin-top:4.6pt;mso-position-vertical-relative:text;margin-left:24.7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867"/>
                        <w:gridCol w:w="696"/>
                        <w:gridCol w:w="868"/>
                        <w:gridCol w:w="696"/>
                        <w:gridCol w:w="868"/>
                        <w:gridCol w:w="705"/>
                      </w:tblGrid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室內足球場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優教室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術教室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男子手、足球隊休息室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體專科教室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辦公室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表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配膳室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教室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術教室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銘二樓會議室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教室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房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休教師辦公室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挑空空間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挑空空間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放空間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玄關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電梯間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梯間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梯間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梯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45115</wp:posOffset>
                </wp:positionH>
                <wp:positionV relativeFrom="paragraph">
                  <wp:posOffset>-224155</wp:posOffset>
                </wp:positionV>
                <wp:extent cx="1084580" cy="346710"/>
                <wp:effectExtent l="5080" t="5080" r="15875" b="838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46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門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2.45pt;margin-top:-17.7pt;width:85.35pt;height:2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61140</wp:posOffset>
                </wp:positionH>
                <wp:positionV relativeFrom="paragraph">
                  <wp:posOffset>7620</wp:posOffset>
                </wp:positionV>
                <wp:extent cx="466090" cy="1494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0.6pt;mso-position-vertical-relative:text;margin-left:9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07625</wp:posOffset>
                </wp:positionH>
                <wp:positionV relativeFrom="paragraph">
                  <wp:posOffset>95885</wp:posOffset>
                </wp:positionV>
                <wp:extent cx="354965" cy="1050925"/>
                <wp:effectExtent l="158750" t="15240" r="17272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050840"/>
                        </a:xfrm>
                        <a:custGeom>
                          <a:avLst/>
                          <a:gdLst>
                            <a:gd name="textAreaLeft" fmla="*/ 9720 w 201240"/>
                            <a:gd name="textAreaRight" fmla="*/ 191520 w 201240"/>
                            <a:gd name="textAreaTop" fmla="*/ 9720 h 595800"/>
                            <a:gd name="textAreaBottom" fmla="*/ 586080 h 595800"/>
                          </a:gdLst>
                          <a:ahLst/>
                          <a:rect l="textAreaLeft" t="textAreaTop" r="textAreaRight" b="textAreaBottom"/>
                          <a:pathLst>
                            <a:path w="21600" h="638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274"/>
                              </a:lnTo>
                              <a:arcTo wR="3600" hR="3600" stAng="10800000" swAng="-5400000"/>
                              <a:lnTo>
                                <a:pt x="18000" y="638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現在位置</w:t>
                            </w:r>
                          </w:p>
                        </w:txbxContent>
                      </wps:txbx>
                      <wps:bodyPr lIns="45720" rIns="45720" tIns="91440" bIns="9144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803.75pt;margin-top:7.55pt;width:27.9pt;height:82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現在位置</w:t>
                      </w:r>
                    </w:p>
                  </w:txbxContent>
                </v:textbox>
                <v:fill o:detectmouseclick="t" type="solid" color2="#3ffff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19550</wp:posOffset>
                </wp:positionH>
                <wp:positionV relativeFrom="paragraph">
                  <wp:posOffset>449580</wp:posOffset>
                </wp:positionV>
                <wp:extent cx="7909560" cy="281178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956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5"/>
                              <w:gridCol w:w="1286"/>
                              <w:gridCol w:w="1285"/>
                              <w:gridCol w:w="992"/>
                              <w:gridCol w:w="294"/>
                              <w:gridCol w:w="1286"/>
                              <w:gridCol w:w="244"/>
                              <w:gridCol w:w="1041"/>
                              <w:gridCol w:w="1286"/>
                              <w:gridCol w:w="1286"/>
                              <w:gridCol w:w="1085"/>
                              <w:gridCol w:w="10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28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非營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辦公室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辦公室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辦公室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非營利幼兒園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救災教室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8pt;height:221.4pt;mso-wrap-distance-left:9pt;mso-wrap-distance-right:9pt;mso-wrap-distance-top:0pt;mso-wrap-distance-bottom:0pt;margin-top:35.4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124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5"/>
                        <w:gridCol w:w="1286"/>
                        <w:gridCol w:w="1285"/>
                        <w:gridCol w:w="992"/>
                        <w:gridCol w:w="294"/>
                        <w:gridCol w:w="1286"/>
                        <w:gridCol w:w="244"/>
                        <w:gridCol w:w="1041"/>
                        <w:gridCol w:w="1286"/>
                        <w:gridCol w:w="1286"/>
                        <w:gridCol w:w="1085"/>
                        <w:gridCol w:w="10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樓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28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營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5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3.3pt;margin-top:-22.7pt;width:45pt;height:104.8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4"/>
                                            <w:b/>
                                            <w:rFonts w:ascii="標楷體" w:hAnsi="標楷體" w:eastAsia="標楷體" w:cs="標楷體"/>
                                            <w:color w:val="FFFFFF"/>
                                            <w:lang w:val="en-US" w:eastAsia="zh-TW" w:bidi="ar-SA"/>
                                          </w:rPr>
                                          <w:t>南華樓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b45339"/>
                                  <v:stroke color="#f2f2f2" weight="3816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辦公室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辦公室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辦公室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營利幼兒園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救災教室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57910</wp:posOffset>
                </wp:positionH>
                <wp:positionV relativeFrom="paragraph">
                  <wp:posOffset>-287655</wp:posOffset>
                </wp:positionV>
                <wp:extent cx="572135" cy="1331595"/>
                <wp:effectExtent l="19050" t="19050" r="31750" b="1060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331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南華樓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3.3pt;margin-top:-22.7pt;width:45pt;height:10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南華樓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23811" w:h="16838"/>
      <w:pgMar w:left="1304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39:00Z</dcterms:created>
  <dc:creator>學務處生教組</dc:creator>
  <dc:description/>
  <cp:keywords/>
  <dc:language>en-US</dc:language>
  <cp:lastModifiedBy>Windows 使用者</cp:lastModifiedBy>
  <cp:lastPrinted>2019-02-19T10:37:00Z</cp:lastPrinted>
  <dcterms:modified xsi:type="dcterms:W3CDTF">2019-02-19T02:54:00Z</dcterms:modified>
  <cp:revision>7</cp:revision>
  <dc:subject/>
  <dc:title>東君樓</dc:title>
</cp:coreProperties>
</file>